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我揭开了慈禧后宫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谜团，等待着我们去解开。其中最为神秘的一个，就是慈禧太后的生活。这位曾经统治中国近四十年的皇帝后，她的名字和形象仿佛笼罩在一层厚重的迷雾之中。而今天，我们就要揭开这层迷雾，让你亲眼见证慈禧的秘密生活。</w:t>
      </w:r>
      <w:r>
        <w:rPr>
          <w:sz w:val="32"/>
          <w:szCs w:val="32"/>
        </w:rPr>
        <w:t>&lt;/p&gt;&lt;p&gt;&lt;img src="/static-img/7qmwmneCk_vuSIF_RutMwflf8W0vxYn8QBnbEaRiwuEMB4P7DHnowcPqimo-1QSh.png"&gt;&lt;/p&gt;&lt;p&gt;</w:t>
      </w:r>
      <w:r>
        <w:rPr>
          <w:sz w:val="32"/>
          <w:szCs w:val="32"/>
        </w:rPr>
        <w:t>《我揭开了慈禧后宫的神秘面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命里，有很多不为人知的一面。在摄政期间，她是中国历史上最有权势的人物之一，但同时也是一个深居简出、不露声色的女性。她隐藏自己的真实身份，在公众视野中保持着低调，这让人们对她充满好奇。</w:t>
      </w:r>
      <w:r>
        <w:rPr>
          <w:sz w:val="32"/>
          <w:szCs w:val="32"/>
        </w:rPr>
        <w:t>&lt;/p&gt;&lt;p&gt;&lt;img src="/static-img/8yKlWeE8_3bnk5srhDZmvPlf8W0vxYn8QBnbEaRiwuEdL_xpP_BdWsoR-oqAJe3r0fGauH5tQE4hl1VJZyysN8LNrZv3tryUxyd8_2cNIJDvqCQD2rWyNX5DP2jpCqku0rHsO174pG1EZFmnEb0pgulqXSr3WT9L1EMh8XYqCD4wnr4Osyze8nXfFGkpeLE1.png"&gt;&lt;/p&gt;&lt;p&gt;</w:t>
      </w:r>
      <w:r>
        <w:rPr>
          <w:sz w:val="32"/>
          <w:szCs w:val="32"/>
        </w:rPr>
        <w:t>为了了解更真实的情况，我们必须查看那些被掩盖得严丝合缝的档案和记录。通过这些资料，我们可以看到一个不同的慈禧——一个既聪明又强悍，又温柔又悲伤的人物。她的内心世界复杂多变，就像是一本未完成的小说，每一页都充满了未知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想要了解她的秘密生活，你需要看“慈禧的秘密生活高清完整 国语”。这个影片将带你走进那个年代，展示了她如何运用智慧与力量来支撑整个帝国，同时也展现了她私下里的软弱与忧郁。这部作品结合了最新研究成果，以鲜活而生动的手法呈现出一幅幅细腻的情景画，使观众能够感受到那时期人们的心理活动，以及他们所处环境中的微妙变化。</w:t>
      </w:r>
      <w:r>
        <w:rPr>
          <w:sz w:val="32"/>
          <w:szCs w:val="32"/>
        </w:rPr>
        <w:t>&lt;/p&gt;&lt;p&gt;&lt;img src="/static-img/LvVVgMHpBFy6QyA8YPgga_lf8W0vxYn8QBnbEaRiwuEdL_xpP_BdWsoR-oqAJe3r0fGauH5tQE4hl1VJZyysN8LNrZv3tryUxyd8_2cNIJDvqCQD2rWyNX5DP2jpCqku0rHsO174pG1EZFmnEb0pgulqXSr3WT9L1EMh8XYqCD4wnr4Osyze8nXfFGkpeLE1.png"&gt;&lt;/p&gt;&lt;p&gt;</w:t>
      </w:r>
      <w:r>
        <w:rPr>
          <w:sz w:val="32"/>
          <w:szCs w:val="32"/>
        </w:rPr>
        <w:t>通过这样的展现，你会发现，尽管名义上是男性统治社会，但实际上，是女人们操控着国家大事。而这种影响力并非仅限于宫廷内部，而是渗透到了每个家庭乃至社会各个角落。她利用各种手段确保自己及家族的地位，不断地调整政策以维持稳定，同时也为个人利益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电影并不是没有争议，它可能会触发一些人的情绪反应，因为它涉及到了一些敏感的问题。但正如所有关于历史人物或事件探讨一样，最终目的都是为了理解过去，为我们的未来做准备。在这个过程中，“慈禧的秘密生活高清完整 国语”提供了一种全新的视角，让我们从更加接近人的角度去审视这位伟大的女领导者，并且体验到她独特的一生。</w:t>
      </w:r>
      <w:r>
        <w:rPr>
          <w:sz w:val="32"/>
          <w:szCs w:val="32"/>
        </w:rPr>
        <w:t>&lt;/p&gt;&lt;p&gt;&lt;img src="/static-img/mIFwhOXpQGiexLdGdL8NyPlf8W0vxYn8QBnbEaRiwuEdL_xpP_BdWsoR-oqAJe3r0fGauH5tQE4hl1VJZyysN8LNrZv3tryUxyd8_2cNIJDvqCQD2rWyNX5DP2jpCqku0rHsO174pG1EZFmnEb0pgulqXSr3WT9L1EMh8XYqCD4wnr4Osyze8nXfFGkpeLE1.png"&gt;&lt;/p&gt;&lt;p&gt;</w:t>
      </w:r>
      <w:r>
        <w:rPr>
          <w:sz w:val="32"/>
          <w:szCs w:val="32"/>
        </w:rPr>
        <w:t>最后，无论是在历史书籍还是在电视剧、电影或者其他形式的媒体报道中，都很难完全准确地捕捉到这样一个人生的复杂性。如果你想更深入地了解这一切，那么观看“慈禧的秘密生活高清完整 国语”是一个不错选择。不妨现在就放松身心，看完这部作品，从不同的角度重新认识一下你的史学知识吧！</w:t>
      </w:r>
      <w:r>
        <w:rPr>
          <w:sz w:val="32"/>
          <w:szCs w:val="32"/>
        </w:rPr>
        <w:t>&lt;/p&gt;&lt;p&gt;&lt;a href = "/doc/633286-</w:t>
      </w:r>
      <w:r>
        <w:rPr>
          <w:sz w:val="32"/>
          <w:szCs w:val="32"/>
        </w:rPr>
        <w:t>慈禧的秘密生活高清完整 国语我揭开了慈禧后宫的神秘面纱</w:t>
      </w:r>
      <w:r>
        <w:rPr>
          <w:sz w:val="32"/>
          <w:szCs w:val="32"/>
        </w:rPr>
        <w:t>.doc" rel="alternate" download="633286-</w:t>
      </w:r>
      <w:r>
        <w:rPr>
          <w:sz w:val="32"/>
          <w:szCs w:val="32"/>
        </w:rPr>
        <w:t>慈禧的秘密生活高清完整 国语我揭开了慈禧后宫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